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 ________        ___________ _  __ _____________    __      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 __ __    \______ \_   _____________ _        /  \__/  \_____\_    __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/    /__    \/    __|_   _______    ____/    \   _________    __|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\_____/ _/   _/    /    :___    \      \_\_____/   \_     \    /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|    \     \_________|   \    \______/|     \____|      \________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 ____|\_____/      _ _________/       l______/   l_______/CARDi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te, Cuddly and well groom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o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UBWAR 2050 -AGA- From MiCROPROS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r  : Troops &amp; Troll                      Game type      :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r   : Mok                                 Number of Disks: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: Pwd                                 Release Date   : 05/12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's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 mates, we're back with a new simulation game from Microrose! 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n under water combat simulation which looks pretty n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to install the game either on floppy drives or your Hard Dr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tection  was  just  a normal password so we hope there should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s with i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 mates, have fun with this game and rememb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WORTH PLAYING IS A GAME WORTH BU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